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0</wp:posOffset>
            </wp:positionH>
            <wp:positionV relativeFrom="paragraph">
              <wp:posOffset>-94615</wp:posOffset>
            </wp:positionV>
            <wp:extent cx="1331595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" r="-20" b="75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4600575" cy="662305"/>
                <wp:effectExtent l="15240" t="15240" r="1543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662400"/>
                        </a:xfrm>
                        <a:prstGeom prst="wedgeEllipseCallout">
                          <a:avLst>
                            <a:gd name="adj1" fmla="val 51796"/>
                            <a:gd name="adj2" fmla="val 29675"/>
                          </a:avLst>
                        </a:prstGeom>
                        <a:solidFill>
                          <a:srgbClr val="ffffb9"/>
                        </a:solidFill>
                        <a:ln w="28440">
                          <a:solidFill>
                            <a:srgbClr val="4e8d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ﾎﾟｯﾌﾟ体" w:hAnsi="HGP創英角ﾎﾟｯﾌﾟ体" w:eastAsia="HGP創英角ﾎﾟｯﾌﾟ体" w:cs="HGP創英角ﾎﾟｯﾌﾟ体"/>
                                <w:color w:val="4E8D49"/>
                                <w:lang w:val="ja-JP" w:eastAsia="ja-JP" w:bidi="ar-SA"/>
                              </w:rPr>
                              <w:t>中小企業経営者の皆さん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840" w:right="-8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b9" stroked="t" o:allowincell="f" style="position:absolute;margin-left:-10.5pt;margin-top:0pt;width:362.2pt;height:52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884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ﾎﾟｯﾌﾟ体" w:hAnsi="HGP創英角ﾎﾟｯﾌﾟ体" w:eastAsia="HGP創英角ﾎﾟｯﾌﾟ体" w:cs="HGP創英角ﾎﾟｯﾌﾟ体"/>
                          <w:color w:val="4E8D49"/>
                          <w:lang w:val="ja-JP" w:eastAsia="ja-JP" w:bidi="ar-SA"/>
                        </w:rPr>
                        <w:t>中小企業経営者の皆さん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840" w:right="-884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46"/>
                <v:stroke color="#4e8d49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21"/>
          <w:lang w:val="en-US" w:eastAsia="en-US"/>
        </w:rPr>
      </w:pPr>
      <w:r>
        <w:rPr>
          <w:sz w:val="5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9845</wp:posOffset>
                </wp:positionH>
                <wp:positionV relativeFrom="paragraph">
                  <wp:posOffset>156845</wp:posOffset>
                </wp:positionV>
                <wp:extent cx="1066800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40" w:hanging="180"/>
                              <w:rPr>
                                <w:rFonts w:ascii="Arial" w:hAnsi="Arial" w:eastAsia="HG丸ｺﾞｼｯｸM-PRO" w:cs="HG丸ｺﾞｼｯｸM-PRO"/>
                                <w:color w:val="333333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333333"/>
                                <w:sz w:val="18"/>
                                <w:szCs w:val="18"/>
                                <w:lang w:val="ja-JP"/>
                              </w:rPr>
                              <w:t>防災ナマズン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35pt;mso-wrap-distance-left:9.05pt;mso-wrap-distance-right:9.05pt;mso-wrap-distance-top:0pt;mso-wrap-distance-bottom:0pt;margin-top:12.35pt;mso-position-vertical-relative:text;margin-left:302.3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ind w:left="340" w:hanging="180"/>
                        <w:rPr>
                          <w:rFonts w:ascii="Arial" w:hAnsi="Arial" w:eastAsia="HG丸ｺﾞｼｯｸM-PRO" w:cs="HG丸ｺﾞｼｯｸM-PRO"/>
                          <w:color w:val="333333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333333"/>
                          <w:sz w:val="18"/>
                          <w:szCs w:val="18"/>
                          <w:lang w:val="ja-JP"/>
                        </w:rPr>
                        <w:t>防災ナマズ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02" w:right="-884" w:hanging="108"/>
        <w:rPr>
          <w:rFonts w:ascii="HGP創英角ﾎﾟｯﾌﾟ体" w:hAnsi="HGP創英角ﾎﾟｯﾌﾟ体" w:eastAsia="HGP創英角ﾎﾟｯﾌﾟ体"/>
          <w:color w:val="FF0000"/>
          <w:position w:val="-6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color w:val="FF0000"/>
          <w:position w:val="-6"/>
          <w:sz w:val="72"/>
          <w:szCs w:val="72"/>
        </w:rPr>
        <w:t>あいちＢＣＰ講習会を開催します</w:t>
      </w:r>
    </w:p>
    <w:p>
      <w:pPr>
        <w:pStyle w:val="Normal"/>
        <w:ind w:right="-884" w:firstLine="7200"/>
        <w:rPr>
          <w:rFonts w:ascii="HGP創英角ﾎﾟｯﾌﾟ体" w:hAnsi="HGP創英角ﾎﾟｯﾌﾟ体" w:eastAsia="HGP創英角ﾎﾟｯﾌﾟ体"/>
          <w:color w:val="FF0000"/>
          <w:position w:val="-6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8000"/>
          <w:position w:val="-6"/>
          <w:sz w:val="36"/>
          <w:szCs w:val="36"/>
        </w:rPr>
        <w:t>（参加費無料）</w:t>
      </w:r>
    </w:p>
    <w:p>
      <w:pPr>
        <w:pStyle w:val="Normal"/>
        <w:ind w:right="840" w:hanging="0"/>
        <w:rPr>
          <w:rFonts w:ascii="ＭＳ 明朝;MS Mincho" w:hAnsi="ＭＳ 明朝;MS Mincho" w:eastAsia="HGP創英角ﾎﾟｯﾌﾟ体" w:cs="ＭＳ 明朝;MS Mincho"/>
          <w:color w:val="0000FF"/>
          <w:position w:val="-6"/>
          <w:sz w:val="18"/>
          <w:szCs w:val="18"/>
          <w:lang w:val="en-US" w:eastAsia="en-US"/>
        </w:rPr>
      </w:pPr>
      <w:r>
        <w:rPr>
          <w:rFonts w:eastAsia="HGP創英角ﾎﾟｯﾌﾟ体" w:cs="ＭＳ 明朝;MS Mincho" w:ascii="ＭＳ 明朝;MS Mincho" w:hAnsi="ＭＳ 明朝;MS Mincho"/>
          <w:color w:val="0000FF"/>
          <w:position w:val="-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83820</wp:posOffset>
                </wp:positionV>
                <wp:extent cx="5994400" cy="287401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28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49" w:hanging="0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position w:val="-6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東日本大震災以後、大きな災害の発生時に、企業が事業を続けたり、早く再開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49" w:hanging="0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ために、あらかじめ方法等を定めておくＢＣＰ（ Business Continuity Plan：事業継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49" w:hanging="0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計画 ）が注目を集め、大企業を中心にＢＣＰを策定する企業が増え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49" w:hanging="0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しかし、中小企業においては、ＢＣＰ策定に取り組む余裕やノウハウが不足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49" w:hanging="0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とから、なかなか策定が進んで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49" w:hanging="0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ＢＣＰの策定は、近い将来、高い確率で発生が予想される東海・東南海・南海地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49" w:hanging="0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南海トラフ巨大地震）に備え、被害を最小限にとどめ、事業の継続や早期復旧を図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49" w:hanging="0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ために非常に重要であるとともに、企業価値を高めることにもつなが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49" w:hanging="0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このたび愛知県では、ＢＣＰの経営戦略としての活用やＢＣＰ策定のポイント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49" w:hanging="0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分かりやすく説明する「あいちＢＣＰ講習会」を開催しま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49" w:hanging="0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ぜひご参加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.2pt;margin-top:6.6pt;width:471.95pt;height:2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49" w:hanging="0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position w:val="-6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東日本大震災以後、大きな災害の発生時に、企業が事業を続けたり、早く再開させ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49" w:hanging="0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ために、あらかじめ方法等を定めておくＢＣＰ（ Business Continuity Plan：事業継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49" w:hanging="0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計画 ）が注目を集め、大企業を中心にＢＣＰを策定する企業が増え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49" w:hanging="0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しかし、中小企業においては、ＢＣＰ策定に取り組む余裕やノウハウが不足してい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49" w:hanging="0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ことから、なかなか策定が進んでい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49" w:hanging="0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ＢＣＰの策定は、近い将来、高い確率で発生が予想される東海・東南海・南海地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49" w:hanging="0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南海トラフ巨大地震）に備え、被害を最小限にとどめ、事業の継続や早期復旧を図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49" w:hanging="0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ために非常に重要であるとともに、企業価値を高めることにもつなが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49" w:hanging="0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このたび愛知県では、ＢＣＰの経営戦略としての活用やＢＣＰ策定のポイント等を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49" w:hanging="0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分かりやすく説明する「あいちＢＣＰ講習会」を開催しますので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49" w:hanging="0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ぜひご参加ください。</w:t>
                      </w:r>
                    </w:p>
                    <w:p>
                      <w:pPr>
                        <w:overflowPunct w:val="false"/>
                        <w:bidi w:val="0"/>
                        <w:ind w:right="-14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99cc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210" w:right="840" w:hanging="105"/>
        <w:rPr/>
      </w:pPr>
      <w:r>
        <w:rPr/>
        <w:t>　</w:t>
      </w:r>
    </w:p>
    <w:p>
      <w:pPr>
        <w:pStyle w:val="Normal"/>
        <w:tabs>
          <w:tab w:val="clear" w:pos="1680"/>
          <w:tab w:val="left" w:pos="6720" w:leader="none"/>
        </w:tabs>
        <w:ind w:right="840" w:hanging="0"/>
        <w:rPr/>
      </w:pPr>
      <w:r>
        <w:rPr/>
        <w:tab/>
      </w:r>
    </w:p>
    <w:p>
      <w:pPr>
        <w:pStyle w:val="Normal"/>
        <w:ind w:left="-420" w:firstLine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680"/>
          <w:tab w:val="left" w:pos="3570" w:leader="none"/>
          <w:tab w:val="right" w:pos="9975" w:leader="none"/>
        </w:tabs>
        <w:jc w:val="left"/>
        <w:rPr/>
      </w:pPr>
      <w:r>
        <w:rPr/>
        <w:t>　　　　　　　　　　　　</w:t>
      </w:r>
      <w:r>
        <w:rPr/>
        <w:tab/>
      </w:r>
    </w:p>
    <w:p>
      <w:pPr>
        <w:pStyle w:val="Normal"/>
        <w:ind w:right="187" w:firstLine="1800"/>
        <w:rPr>
          <w:rFonts w:ascii="ＭＳ 明朝;MS Mincho" w:hAnsi="ＭＳ 明朝;MS Mincho" w:cs="ＭＳ 明朝;MS Mincho"/>
          <w:color w:val="0000FF"/>
          <w:position w:val="-6"/>
          <w:sz w:val="18"/>
          <w:szCs w:val="18"/>
        </w:rPr>
      </w:pPr>
      <w:r>
        <w:rPr>
          <w:rFonts w:cs="ＭＳ 明朝;MS Mincho" w:ascii="ＭＳ 明朝;MS Mincho" w:hAnsi="ＭＳ 明朝;MS Mincho"/>
          <w:color w:val="0000FF"/>
          <w:position w:val="-6"/>
          <w:sz w:val="18"/>
          <w:szCs w:val="18"/>
        </w:rPr>
      </w:r>
    </w:p>
    <w:p>
      <w:pPr>
        <w:pStyle w:val="Normal"/>
        <w:ind w:right="-273" w:firstLine="1800"/>
        <w:rPr>
          <w:rFonts w:ascii="ＭＳ 明朝;MS Mincho" w:hAnsi="ＭＳ 明朝;MS Mincho" w:cs="ＭＳ 明朝;MS Mincho"/>
          <w:color w:val="0000FF"/>
          <w:position w:val="-6"/>
          <w:sz w:val="18"/>
          <w:szCs w:val="18"/>
        </w:rPr>
      </w:pPr>
      <w:r>
        <w:rPr>
          <w:rFonts w:cs="ＭＳ 明朝;MS Mincho" w:ascii="ＭＳ 明朝;MS Mincho" w:hAnsi="ＭＳ 明朝;MS Mincho"/>
          <w:color w:val="0000FF"/>
          <w:position w:val="-6"/>
          <w:sz w:val="18"/>
          <w:szCs w:val="18"/>
        </w:rPr>
      </w:r>
    </w:p>
    <w:p>
      <w:pPr>
        <w:pStyle w:val="Normal"/>
        <w:ind w:right="-273" w:firstLine="1800"/>
        <w:rPr>
          <w:rFonts w:ascii="ＭＳ 明朝;MS Mincho" w:hAnsi="ＭＳ 明朝;MS Mincho" w:cs="ＭＳ 明朝;MS Mincho"/>
          <w:color w:val="0000FF"/>
          <w:position w:val="-6"/>
          <w:sz w:val="18"/>
          <w:szCs w:val="18"/>
        </w:rPr>
      </w:pPr>
      <w:r>
        <w:rPr>
          <w:rFonts w:cs="ＭＳ 明朝;MS Mincho" w:ascii="ＭＳ 明朝;MS Mincho" w:hAnsi="ＭＳ 明朝;MS Mincho"/>
          <w:color w:val="0000FF"/>
          <w:position w:val="-6"/>
          <w:sz w:val="18"/>
          <w:szCs w:val="18"/>
        </w:rPr>
      </w:r>
    </w:p>
    <w:p>
      <w:pPr>
        <w:pStyle w:val="Normal"/>
        <w:ind w:right="-273" w:firstLine="2100"/>
        <w:rPr>
          <w:rFonts w:ascii="ＭＳ 明朝;MS Mincho" w:hAnsi="ＭＳ 明朝;MS Mincho" w:cs="ＭＳ 明朝;MS Mincho"/>
          <w:color w:val="0000FF"/>
          <w:position w:val="-6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0000FF"/>
          <w:position w:val="-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3740</wp:posOffset>
            </wp:positionH>
            <wp:positionV relativeFrom="paragraph">
              <wp:posOffset>141605</wp:posOffset>
            </wp:positionV>
            <wp:extent cx="1800225" cy="1321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73" w:hanging="0"/>
        <w:rPr>
          <w:rFonts w:ascii="ＭＳ 明朝;MS Mincho" w:hAnsi="ＭＳ 明朝;MS Mincho" w:eastAsia="HGP創英角ﾎﾟｯﾌﾟ体" w:cs="ＭＳ 明朝;MS Mincho"/>
          <w:color w:val="0000FF"/>
          <w:position w:val="-6"/>
          <w:sz w:val="18"/>
          <w:szCs w:val="18"/>
          <w:lang w:val="en-US" w:eastAsia="en-US"/>
        </w:rPr>
      </w:pPr>
      <w:r>
        <w:rPr>
          <w:rFonts w:eastAsia="HGP創英角ﾎﾟｯﾌﾟ体" w:cs="ＭＳ 明朝;MS Mincho" w:ascii="ＭＳ 明朝;MS Mincho" w:hAnsi="ＭＳ 明朝;MS Mincho"/>
          <w:color w:val="0000FF"/>
          <w:position w:val="-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97475</wp:posOffset>
            </wp:positionH>
            <wp:positionV relativeFrom="paragraph">
              <wp:posOffset>173990</wp:posOffset>
            </wp:positionV>
            <wp:extent cx="1266825" cy="17030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73" w:hanging="0"/>
        <w:rPr>
          <w:rFonts w:ascii="ＭＳ 明朝;MS Mincho" w:hAnsi="ＭＳ 明朝;MS Mincho" w:cs="ＭＳ 明朝;MS Mincho"/>
          <w:color w:val="0000FF"/>
          <w:position w:val="-6"/>
          <w:sz w:val="18"/>
          <w:szCs w:val="18"/>
        </w:rPr>
      </w:pPr>
      <w:r>
        <w:rPr>
          <w:rFonts w:cs="ＭＳ 明朝;MS Mincho" w:ascii="ＭＳ 明朝;MS Mincho" w:hAnsi="ＭＳ 明朝;MS Mincho"/>
          <w:color w:val="0000FF"/>
          <w:position w:val="-6"/>
          <w:sz w:val="18"/>
          <w:szCs w:val="18"/>
        </w:rPr>
      </w:r>
    </w:p>
    <w:p>
      <w:pPr>
        <w:pStyle w:val="Normal"/>
        <w:ind w:right="-273" w:hanging="0"/>
        <w:rPr>
          <w:rFonts w:ascii="ＭＳ 明朝;MS Mincho" w:hAnsi="ＭＳ 明朝;MS Mincho" w:cs="ＭＳ 明朝;MS Mincho"/>
          <w:color w:val="0000FF"/>
          <w:position w:val="-6"/>
          <w:sz w:val="18"/>
          <w:szCs w:val="21"/>
        </w:rPr>
      </w:pPr>
      <w:r>
        <w:rPr>
          <w:rFonts w:cs="ＭＳ 明朝;MS Mincho" w:ascii="ＭＳ 明朝;MS Mincho" w:hAnsi="ＭＳ 明朝;MS Mincho"/>
          <w:color w:val="0000FF"/>
          <w:position w:val="-6"/>
          <w:sz w:val="18"/>
          <w:szCs w:val="21"/>
        </w:rPr>
      </w:r>
    </w:p>
    <w:p>
      <w:pPr>
        <w:pStyle w:val="Normal"/>
        <w:ind w:right="-27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7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7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25" w:right="-273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時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６年２月５日（水）１３：３０～１６：００</w:t>
      </w:r>
    </w:p>
    <w:p>
      <w:pPr>
        <w:pStyle w:val="Normal"/>
        <w:ind w:left="-525" w:right="-273" w:firstLine="281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場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愛知県自治センター　１２階会議室Ｅ　</w:t>
      </w:r>
      <w:r>
        <w:rPr>
          <w:rFonts w:ascii="ＭＳ 明朝;MS Mincho" w:hAnsi="ＭＳ 明朝;MS Mincho" w:cs="ＭＳ 明朝;MS Mincho"/>
          <w:b/>
          <w:sz w:val="24"/>
        </w:rPr>
        <w:t>【裏面参照】</w:t>
      </w:r>
    </w:p>
    <w:p>
      <w:pPr>
        <w:pStyle w:val="Normal"/>
        <w:numPr>
          <w:ilvl w:val="0"/>
          <w:numId w:val="0"/>
        </w:numPr>
        <w:spacing w:lineRule="auto" w:line="180"/>
        <w:ind w:left="-525" w:right="-273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116840</wp:posOffset>
                </wp:positionV>
                <wp:extent cx="5638165" cy="25203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2520360"/>
                        </a:xfrm>
                        <a:prstGeom prst="roundRect">
                          <a:avLst>
                            <a:gd name="adj" fmla="val 9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-105"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3:30～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主催者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-105"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3:35～14:00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南海トラフ巨大地震による愛知県の被害予測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講師：愛知県防災局防災危機管理課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-105"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4:00～14:55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経営戦略としてのＢＣ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-105" w:firstLine="17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講師：一般社団法人名古屋建設業協会会長　山田 厚志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-105" w:firstLine="17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（株式会社山田組　代表取締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-105"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4:55～15:05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休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-105"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5:05～16:00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ＢＣＰ策定の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-105" w:firstLine="17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講師：ＮＰＯ法人東海リスクマネジメント研究会理事長　彦坂 高司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-105" w:firstLine="17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（有限会社アルマック豊橋　代表取締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3pt;margin-top:9.2pt;width:443.9pt;height:19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left="-105"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3:30～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主催者あいさ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-105"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3:35～14:00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南海トラフ巨大地震による愛知県の被害予測につい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16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講師：愛知県防災局防災危機管理課職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-105"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4:00～14:55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経営戦略としてのＢＣ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-105" w:firstLine="178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講師：一般社団法人名古屋建設業協会会長　山田 厚志　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-105" w:firstLine="1784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（株式会社山田組　代表取締役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-105"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4:55～15:05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休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-105"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5:05～16:00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ＢＣＰ策定のポイン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-105" w:firstLine="1784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講師：ＮＰＯ法人東海リスクマネジメント研究会理事長　彦坂 高司　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-105" w:firstLine="178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（有限会社アルマック豊橋　代表取締役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内容　　</w:t>
      </w:r>
    </w:p>
    <w:p>
      <w:pPr>
        <w:pStyle w:val="Normal"/>
        <w:ind w:left="-525" w:right="-273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525" w:right="-2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25" w:right="-2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25" w:right="-2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※受付開始は</w:t>
      </w:r>
      <w:r>
        <w:rPr>
          <w:rFonts w:eastAsia="ＭＳ Ｐ明朝" w:cs="ＭＳ Ｐ明朝" w:ascii="ＭＳ Ｐ明朝" w:hAnsi="ＭＳ Ｐ明朝"/>
          <w:sz w:val="22"/>
          <w:szCs w:val="22"/>
        </w:rPr>
        <w:t>13:00</w:t>
      </w:r>
      <w:r>
        <w:rPr>
          <w:rFonts w:ascii="ＭＳ Ｐ明朝" w:hAnsi="ＭＳ Ｐ明朝" w:cs="ＭＳ Ｐ明朝" w:eastAsia="ＭＳ Ｐ明朝"/>
          <w:sz w:val="22"/>
          <w:szCs w:val="22"/>
        </w:rPr>
        <w:t>です。</w:t>
      </w:r>
    </w:p>
    <w:p>
      <w:pPr>
        <w:pStyle w:val="Normal"/>
        <w:ind w:right="565" w:hanging="0"/>
        <w:jc w:val="center"/>
        <w:rPr/>
      </w:pPr>
      <w:r>
        <w:rPr/>
        <w:drawing>
          <wp:inline distT="0" distB="0" distL="0" distR="0">
            <wp:extent cx="2123440" cy="616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8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会場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29845</wp:posOffset>
                </wp:positionV>
                <wp:extent cx="3074035" cy="4083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408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630" w:right="0" w:firstLine="629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定　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630" w:right="0" w:firstLine="63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１５０名（先着順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630" w:right="0" w:firstLine="6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630" w:right="0" w:firstLine="629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申込方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参加申込書に必要事項を記入の上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ＦＡＸ又はメールにて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6"/>
                              </w:rPr>
                              <w:t>申込み・問合せ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愛知県産業労働部中小企業金融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団体指導グルー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6"/>
                              </w:rPr>
                              <w:t xml:space="preserve">T E L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6"/>
                              </w:rPr>
                              <w:t>：０５２－９５４－６３３５（ﾀﾞｲﾔﾙｲﾝ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6"/>
                              </w:rPr>
                              <w:t xml:space="preserve">F A X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6"/>
                              </w:rPr>
                              <w:t>：０５２－９５４－６９２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6"/>
                              </w:rPr>
                              <w:t>kinyu@pref.aichi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321.55pt;mso-wrap-distance-left:9.05pt;mso-wrap-distance-right:9.05pt;mso-wrap-distance-top:0pt;mso-wrap-distance-bottom:0pt;margin-top:2.35pt;mso-position-vertical-relative:text;margin-left:25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ind w:left="-630" w:right="0" w:firstLine="629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定　員</w:t>
                      </w:r>
                    </w:p>
                    <w:p>
                      <w:pPr>
                        <w:pStyle w:val="Normal"/>
                        <w:spacing w:lineRule="auto" w:line="276"/>
                        <w:ind w:left="-630" w:right="0" w:firstLine="631"/>
                        <w:rPr/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sz w:val="22"/>
                        </w:rPr>
                        <w:t>１５０名（先着順）</w:t>
                      </w:r>
                    </w:p>
                    <w:p>
                      <w:pPr>
                        <w:pStyle w:val="Normal"/>
                        <w:spacing w:lineRule="auto" w:line="276"/>
                        <w:ind w:left="-630" w:right="0" w:firstLine="62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630" w:right="0" w:firstLine="629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申込方法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参加申込書に必要事項を記入の上、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ＦＡＸ又はメールにてお申し込み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6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6"/>
                        </w:rPr>
                        <w:t>申込み・問合せ先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2"/>
                          <w:szCs w:val="26"/>
                        </w:rPr>
                        <w:t>愛知県産業労働部中小企業金融課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2"/>
                          <w:szCs w:val="26"/>
                        </w:rPr>
                        <w:t>団体指導グループ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2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6"/>
                        </w:rPr>
                        <w:t xml:space="preserve">T E L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6"/>
                        </w:rPr>
                        <w:t>：０５２－９５４－６３３５（ﾀﾞｲﾔﾙｲﾝ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2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6"/>
                        </w:rPr>
                        <w:t xml:space="preserve">F A X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6"/>
                        </w:rPr>
                        <w:t>：０５２－９５４－６９２４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6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6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6"/>
                        </w:rPr>
                        <w:t>kinyu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78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57855" cy="25768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2576880"/>
                          <a:chOff x="0" y="0"/>
                          <a:chExt cx="3157920" cy="257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57920" cy="25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57920" cy="25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3784400">
                            <a:off x="1942560" y="1001880"/>
                            <a:ext cx="113760" cy="492840"/>
                          </a:xfrm>
                          <a:prstGeom prst="downArrow">
                            <a:avLst>
                              <a:gd name="adj1" fmla="val 39833"/>
                              <a:gd name="adj2" fmla="val 102410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5120" y="1200960"/>
                            <a:ext cx="22032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4640" y="1253520"/>
                            <a:ext cx="2408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286640"/>
                            <a:ext cx="4921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4360" y="939240"/>
                            <a:ext cx="165240" cy="20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254240"/>
                            <a:ext cx="8056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治センタ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65pt;height:202.9pt" coordorigin="0,0" coordsize="4973,4058">
                <v:rect id="shape_0" stroked="f" o:allowincell="f" style="position:absolute;left:0;top:0;width:4972;height:4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972;height:405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矢印 5" fillcolor="black" stroked="t" o:allowincell="f" style="position:absolute;left:3059;top:1579;width:178;height:775;mso-wrap-style:none;v-text-anchor:middle;rotation:230;mso-position-horizontal-relative:char" type="_x0000_t67">
                  <v:fill o:detectmouseclick="t" type="solid" color2="white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75;top:1891;width:346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6;top:1974;width:378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1;top:2026;width:774;height:2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red" stroked="f" o:allowincell="f" style="position:absolute;left:3487;top:1479;width:2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white" stroked="t" o:allowincell="f" style="position:absolute;left:1653;top:1975;width:126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自治センタ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2632710</wp:posOffset>
                </wp:positionV>
                <wp:extent cx="2926715" cy="16497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64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自治センターまでのアクセ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名古屋市中区三の丸２－３－２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地下鉄名城線｢市役所｣駅下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５番出口から徒歩１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駐車場がありませんので、会場へは公共交通機関を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29.9pt;mso-wrap-distance-left:9.05pt;mso-wrap-distance-right:9.05pt;mso-wrap-distance-top:0pt;mso-wrap-distance-bottom:0pt;margin-top:207.3pt;mso-position-vertical-relative:text;margin-left:-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自治センターまでのアクセ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（名古屋市中区三の丸２－３－２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地下鉄名城線｢市役所｣駅下車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/>
                      </w:pPr>
                      <w:r>
                        <w:rPr>
                          <w:sz w:val="24"/>
                        </w:rPr>
                        <w:t>　５番出口から徒歩１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10" w:hanging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駐車場がありませんので、会場へは公共交通機関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57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4674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88.2pt,0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あいちＢＣＰ講習会参加申込書</w:t>
      </w:r>
    </w:p>
    <w:tbl>
      <w:tblPr>
        <w:tblW w:w="101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60"/>
        <w:gridCol w:w="2518"/>
        <w:gridCol w:w="1129"/>
        <w:gridCol w:w="3811"/>
      </w:tblGrid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8"/>
              </w:rPr>
              <w:t>ふりがな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業　種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業・団体名</w:t>
            </w:r>
          </w:p>
        </w:tc>
        <w:tc>
          <w:tcPr>
            <w:tcW w:w="377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Cs w:val="21"/>
              </w:rPr>
              <w:t>名</w:t>
            </w:r>
          </w:p>
        </w:tc>
      </w:tr>
      <w:tr>
        <w:trPr>
          <w:trHeight w:val="7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ind w:left="1890" w:hanging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szCs w:val="21"/>
              </w:rPr>
            </w:pPr>
            <w:r>
              <w:rPr/>
              <w:t>（　　　　）　　　－</w:t>
            </w:r>
          </w:p>
        </w:tc>
      </w:tr>
      <w:tr>
        <w:trPr>
          <w:trHeight w:val="6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8"/>
              </w:rPr>
              <w:t>ふりがな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8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8"/>
              </w:rPr>
              <w:t>ふりがな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38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48" w:right="-588" w:hanging="472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加票をＦＡＸ又はメールでお送りいたします。当日は参加票をご持参ください。</w:t>
      </w:r>
    </w:p>
    <w:p>
      <w:pPr>
        <w:pStyle w:val="Normal"/>
        <w:spacing w:lineRule="auto" w:line="276"/>
        <w:ind w:left="48" w:right="-588" w:hanging="472"/>
        <w:jc w:val="left"/>
        <w:rPr>
          <w:sz w:val="23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参加申込みに関する個人情報は、本事業以外の目的には使用しません。</w:t>
      </w:r>
    </w:p>
    <w:p>
      <w:pPr>
        <w:pStyle w:val="Normal"/>
        <w:spacing w:lineRule="auto" w:line="276"/>
        <w:ind w:left="-420" w:right="-588" w:hanging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参加申込書は、ホームページからもダウンロードできます。（</w:t>
      </w:r>
      <w:r>
        <w:rPr>
          <w:sz w:val="20"/>
        </w:rPr>
        <w:t>URL</w:t>
      </w:r>
      <w:r>
        <w:rPr>
          <w:sz w:val="20"/>
        </w:rPr>
        <w:t>：</w:t>
      </w:r>
      <w:r>
        <w:rPr>
          <w:sz w:val="20"/>
        </w:rPr>
        <w:t>http//www.pref.aichi.jp/0000066603.html</w:t>
      </w:r>
      <w:r>
        <w:rPr>
          <w:sz w:val="20"/>
        </w:rPr>
        <w:t>）</w:t>
      </w:r>
    </w:p>
    <w:sectPr>
      <w:type w:val="nextPage"/>
      <w:pgSz w:w="11906" w:h="16838"/>
      <w:pgMar w:left="1418" w:right="566" w:gutter="0" w:header="0" w:top="737" w:footer="0" w:bottom="3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08:00Z</dcterms:created>
  <dc:creator>愛知県</dc:creator>
  <dc:description/>
  <dc:language>en-US</dc:language>
  <cp:lastModifiedBy>愛知県</cp:lastModifiedBy>
  <cp:lastPrinted>2013-12-19T18:02:00Z</cp:lastPrinted>
  <dcterms:modified xsi:type="dcterms:W3CDTF">2013-12-20T00:08:00Z</dcterms:modified>
  <cp:revision>2</cp:revision>
  <dc:subject/>
  <dc:title/>
</cp:coreProperties>
</file>